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członka wspierającego Stowarzy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zecz elektrowni jądrowej na Pomorz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jest zrzeszeniem zawiązanym dla wsparcia działań mających na celu budowę elektrowni jądrowej na Pomorz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lami Stowarzyszenia jest wspieranie działań mających na celu budowę elektrowni jądrowej na Pomorzu poprzez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idei budowy i funkcjonowania elektrowni jądrowej wśród społeczności oraz w otoczeniu biznesowym województwa pomorski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obudzanie świadomości społeczeństwa w zakresie walorów energetyki jądrow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wanie regionalnych przedsiębiorstw jako ewentualnych podwykonawców realizowanych projektów budowy elektrowni jądrowej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e wspieranie szkoleń dla kadry przyszłej elektrown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pobieganie i łagodzenie sporów dot. energetyki jądrowej w województwie pomor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swe cele realizuje poprzez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owanie kwestii dot. konieczności budowy elektrowni jądrowej w Polsce oraz korzyści jej umiejscowienia w województwie pomorskim,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rganizowanie spotkań, prelekcji, oraz innych wydarzeń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organizowanie konferencji o tematyce energetyki jądrowej,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ę z wszelkimi osobami oraz instytucjami o podobnych celach działania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stępowanie z wnioskami i opiniami do właściwych władz i urzędów w sprawach dot. preferencji dla energetyki jądrowej w województwie pomorski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</w:t>
      </w:r>
      <w:r>
        <w:rPr>
          <w:rFonts w:cs="Arial" w:ascii="Arial" w:hAnsi="Arial"/>
          <w:color w:val="000000"/>
          <w:sz w:val="20"/>
          <w:szCs w:val="20"/>
        </w:rPr>
        <w:t xml:space="preserve">kiem wspierającym Stowarzyszenie może zostać osoba fizyczna i prawna deklarująca pomoc finansową, rzeczową lub merytoryczną w realizacji celów Stowarzyszenia. Składki członkowskie wynoszą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000 PLN dla przedsiębiorstw zatrudniających średniorocznie mniej niż 50 pracowników oraz innych organizacj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 000 PLN dla przedsiębiorstw zatrudniających średniorocznie mniej niż 250 pracowników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d 10 000 do 15 000 PLN dla przedsiębiorstw zatrudniających średniorocznie 250 pracowników i więc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 członków wspierających </w:t>
      </w:r>
      <w:r>
        <w:rPr>
          <w:rFonts w:cs="Arial" w:ascii="Arial" w:hAnsi="Arial"/>
          <w:color w:val="000000"/>
          <w:sz w:val="20"/>
          <w:szCs w:val="20"/>
        </w:rPr>
        <w:t xml:space="preserve">mają praw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zystania z dorobku, majątku i wszelkich form działalności Stowarzys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łaszania wniosków co do działalności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ć udział z głosem doradczym w statutowych władzach Stowarzy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u w zebraniach, wykładach oraz imprezach organizowanych przez Stowarzysz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wszeństwo w sponsorowaniu imprez organizowanych przez Stowarzysze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Ostateczną decyzję o przyjęciu do Stowarzyszenia podejmuje Zarząd Stowarzyszenia na rzecz elektrowni jądrowej na Pomorz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46:00Z</dcterms:created>
  <dc:creator>Kwapisiewicz</dc:creator>
  <dc:description/>
  <cp:keywords/>
  <dc:language>en-US</dc:language>
  <cp:lastModifiedBy>Marek</cp:lastModifiedBy>
  <dcterms:modified xsi:type="dcterms:W3CDTF">2023-03-09T18:46:00Z</dcterms:modified>
  <cp:revision>2</cp:revision>
  <dc:subject/>
  <dc:title>Regulamin członka wspierającego Stowarzyszenia</dc:title>
</cp:coreProperties>
</file>